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070"/>
        <w:gridCol w:w="190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(Last, First, MI)</w:t>
            </w:r>
          </w:p>
          <w:p>
            <w:pPr>
              <w:pStyle w:val="Subtitl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urse Numb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oc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ead Instructo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Asst. Instruc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ab/>
        <w:tab/>
        <w:tab/>
        <w:t>SKILL</w:t>
        <w:tab/>
        <w:tab/>
        <w:tab/>
        <w:tab/>
      </w:r>
      <w:r>
        <w:rPr/>
        <w:tab/>
        <w:tab/>
        <w:t xml:space="preserve">     EVALUATOR</w:t>
      </w:r>
    </w:p>
    <w:tbl>
      <w:tblPr>
        <w:tblW w:w="88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78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Four Universal Firearms Rules -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Always loaded, Never allow muzzle / not willing to destroy, Finger off / with Decision, Target &amp; Surroundings.             Ability to reci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Speed Reload -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Indexed, Workspace, Discard empty mag., Insert new mag, Push, Pull, Depress bolt catch.    </w:t>
            </w:r>
          </w:p>
          <w:p>
            <w:pPr>
              <w:pStyle w:val="TextBody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2.5 second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AC Reload (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From Ready)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- Indexed, Workspace, Mag exchange, Push pull to seat, Old mag secured, Both hands on Rifle.                                                     4.5 seconds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Primary Malfunction (From Pointed-In) -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Indexed, Workspace, Tap (push/pull), rack/roll </w:t>
            </w:r>
            <w:r>
              <w:rPr>
                <w:rFonts w:cs="Calibri" w:ascii="Calibri" w:hAnsi="Calibri"/>
                <w:sz w:val="28"/>
                <w:szCs w:val="28"/>
              </w:rPr>
              <w:t>(Use support hand only, not firing grip hand)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, Continue.        2 second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econdary Malfunction (From Pointed-In) -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Option 1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-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Indexed, Workspace, Look, Lock, Strip, Sweep, Rack X 3, Reload, Charge, Continu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  <w:t>Option 2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-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Indexed, Workspace, Tap (push/pull), rack/roll, Lock, Strip, Sweep, Rack X 3, Reload, Charge, Continue.                                                                10 second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aylight Chamber Check -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Indexed, Workspace, Visual check, Fwd Asst.                                                    Not Time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ifle Disassembly/Reassembly (Three groups) –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Demonstrate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Not Time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Sul/Safety Circle -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Demonstrate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 xml:space="preserve"> and verbalize critical elements: muzzle direction, grip, and Tactical Index.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Not Time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Rev.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Calibri" w:ascii="Calibri" w:hAnsi="Calibri"/>
      </w:rPr>
      <w:t>PATROL RIFLE INSTRUCTOR ENTRY SKILL SHEET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0:57:00Z</dcterms:created>
  <dc:creator>Matt Haney</dc:creator>
  <dc:description/>
  <cp:keywords/>
  <dc:language>en-US</dc:language>
  <cp:lastModifiedBy>Brian Moen</cp:lastModifiedBy>
  <cp:lastPrinted>2018-04-24T09:03:00Z</cp:lastPrinted>
  <dcterms:modified xsi:type="dcterms:W3CDTF">2021-02-09T16:25:00Z</dcterms:modified>
  <cp:revision>10</cp:revision>
  <dc:subject>Handgun Instructor</dc:subject>
  <dc:title>FIREARMS INSTRUCTOR SKILL SHEET</dc:title>
</cp:coreProperties>
</file>