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948815" cy="9182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53.4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May 18, 2022 – 10 a.m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May 18, 2022 – 10 a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24091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Jeff Myers, Hoquiam P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360/532-0892 ext. 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7"/>
                                <w:szCs w:val="17"/>
                              </w:rPr>
                              <w:t>jeff.myers@commissioner.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ouncilman De’Sean Quin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King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331-5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7"/>
                                <w:szCs w:val="17"/>
                              </w:rPr>
                              <w:t>desean.quinn@commissioner.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 Alexand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alexand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acey Ledford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ledford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Jeff Myers, Hoquiam P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360/532-0892 ext. 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7"/>
                          <w:szCs w:val="17"/>
                        </w:rPr>
                        <w:t>jeff.myers@commissioner.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ouncilman De’Sean Quin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King Cou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331-5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7"/>
                          <w:szCs w:val="17"/>
                        </w:rPr>
                        <w:t>desean.quinn@commissioner.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 Alexand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alexand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acey Ledford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ledford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1119505</wp:posOffset>
                </wp:positionH>
                <wp:positionV relativeFrom="page">
                  <wp:posOffset>2070100</wp:posOffset>
                </wp:positionV>
                <wp:extent cx="6539865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940"/>
                              <w:gridCol w:w="36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Roll Ca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108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Certification WAC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Lacey Ledfor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Deborah Jacobs,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Mike Devine,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Valerie Jenkins-Weaver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Myer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569pt;mso-wrap-distance-left:2.9pt;mso-wrap-distance-right:2.9pt;mso-wrap-distance-top:2.9pt;mso-wrap-distance-bottom:2.9pt;margin-top:163pt;mso-position-vertical-relative:page;margin-left:88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940"/>
                        <w:gridCol w:w="36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Roll Ca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Certification WAC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Lacey Ledfor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Deborah Jacobs,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Mike Devine,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Valerie Jenkins-Weaver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Myer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4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1:00Z</dcterms:created>
  <dc:creator>nstauffer</dc:creator>
  <dc:description/>
  <cp:keywords/>
  <dc:language>en-US</dc:language>
  <cp:lastModifiedBy>Lacey Ledford</cp:lastModifiedBy>
  <cp:lastPrinted>2022-04-26T08:56:00Z</cp:lastPrinted>
  <dcterms:modified xsi:type="dcterms:W3CDTF">2022-05-1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