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180975</wp:posOffset>
                </wp:positionV>
                <wp:extent cx="1714500" cy="918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8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cc">
                                <a:alpha val="0"/>
                              </a:srgbClr>
                            </a:gs>
                            <a:gs pos="100000">
                              <a:srgbClr val="1717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cc" stroked="f" o:allowincell="f" style="position:absolute;margin-left:33pt;margin-top:14.25pt;width:134.95pt;height:722.95pt;mso-wrap-style:none;v-text-anchor:middle;mso-position-horizontal-relative:page;mso-position-vertical-relative:page">
                <v:fill o:detectmouseclick="t" color2="#17175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631190</wp:posOffset>
            </wp:positionV>
            <wp:extent cx="119824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664210</wp:posOffset>
                </wp:positionV>
                <wp:extent cx="6164580" cy="431165"/>
                <wp:effectExtent l="19050" t="19050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431280"/>
                          <a:chOff x="0" y="0"/>
                          <a:chExt cx="616464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464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50040"/>
                            <a:ext cx="5779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0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eptember 8, 2021 – 10:00 a.m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2.3pt;width:485.4pt;height:33.95pt" coordorigin="60,1046" coordsize="9708,679">
                <v:roundrect id="shape_0" fillcolor="black" stroked="t" o:allowincell="f" style="position:absolute;left:60;top:1046;width:9707;height:59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1125;width:910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pacing w:val="0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eptember 8, 2021 – 10:00 a.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257810</wp:posOffset>
                </wp:positionV>
                <wp:extent cx="5057775" cy="979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Washington 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riminal Justice Training Com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 xml:space="preserve">Location:  Virtual Meet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7.1pt;mso-wrap-distance-left:9.05pt;mso-wrap-distance-right:9.05pt;mso-wrap-distance-top:0pt;mso-wrap-distance-bottom:0pt;margin-top:-20.3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>Washington 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0"/>
                          <w:szCs w:val="40"/>
                        </w:rPr>
                        <w:t>Criminal Justice Training Com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 xml:space="preserve">Location:  Virtual Mee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4975860</wp:posOffset>
                </wp:positionV>
                <wp:extent cx="2028825" cy="3789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Chief Jeff Myers, Hoquiam 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360/532-0892 ext. 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17"/>
                                  <w:szCs w:val="17"/>
                                </w:rPr>
                                <w:t>jmyers@cityofhoquia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Vice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Chief Ken Hohenberg, Kennewick 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509/582-1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  <w:t>ken.hohenberg@ci.kennewick.wa.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Direct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Monica A Alexander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  <w:t>malexander@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Assista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Norma Moreno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  <w:t>nmoreno@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98.35pt;mso-wrap-distance-left:9.05pt;mso-wrap-distance-right:9.05pt;mso-wrap-distance-top:0pt;mso-wrap-distance-bottom:0pt;margin-top:391.8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Chief Jeff Myers, Hoquiam P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360/532-0892 ext. 1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17"/>
                            <w:szCs w:val="17"/>
                          </w:rPr>
                          <w:t>jmyers@cityofhoquiam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Vice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Chief Ken Hohenberg, Kennewick P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509/582-130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  <w:t>ken.hohenberg@ci.kennewick.wa.u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Directo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Monica A Alexander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  <w:t>malexander@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Assistan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Norma Moreno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  <w:t>nmoreno@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982980</wp:posOffset>
                </wp:positionH>
                <wp:positionV relativeFrom="page">
                  <wp:posOffset>2070100</wp:posOffset>
                </wp:positionV>
                <wp:extent cx="6676390" cy="722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857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  <w:gridCol w:w="5940"/>
                              <w:gridCol w:w="360"/>
                              <w:gridCol w:w="275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Welcome &amp; Roll Call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hair’s Report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Director’s Report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Staffing 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larification: Certification/Social Media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Basic Law Enforcement Equivalency Academy 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New Busines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Minutes (June 2021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C000"/>
                                      <w:spacing w:val="0"/>
                                      <w:sz w:val="22"/>
                                      <w:szCs w:val="22"/>
                                    </w:rPr>
                                    <w:t>*goldenrod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Minutes (Special Meeting June 30, 2021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C000"/>
                                      <w:spacing w:val="0"/>
                                      <w:sz w:val="22"/>
                                      <w:szCs w:val="22"/>
                                    </w:rPr>
                                    <w:t>*goldenrod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510" w:hanging="18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LETCSA – Proposed Language Revision to </w:t>
                                    <w:br/>
                                    <w:t>WAC 139-12-30</w:t>
                                    <w:br/>
                                    <w:t xml:space="preserve">- Public Comment 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Application for Canine Evaluato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CC2E5"/>
                                      <w:spacing w:val="0"/>
                                      <w:sz w:val="22"/>
                                      <w:szCs w:val="22"/>
                                    </w:rPr>
                                    <w:t>*blue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Litigation Update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  <w:tab w:val="left" w:pos="1410" w:leader="none"/>
                                    </w:tabs>
                                    <w:spacing w:before="0" w:after="240"/>
                                    <w:ind w:left="630"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pacing w:val="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Executive Director Alexande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Deputy Director Will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>Director Alexander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Valerie Jenkins-Weave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Justin Kato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1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8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5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569pt;mso-wrap-distance-left:2.9pt;mso-wrap-distance-right:2.9pt;mso-wrap-distance-top:2.9pt;mso-wrap-distance-bottom:2.9pt;margin-top:163pt;mso-position-vertical-relative:page;margin-left:77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857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  <w:gridCol w:w="5940"/>
                        <w:gridCol w:w="360"/>
                        <w:gridCol w:w="2757"/>
                        <w:gridCol w:w="36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Welcome &amp; Roll Call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hair’s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Director’s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Staffing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larification: Certification/Social Media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Basic Law Enforcement Equivalency Academy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Minutes (June 2021) </w:t>
                            </w:r>
                            <w:r>
                              <w:rPr>
                                <w:rFonts w:cs="Arial" w:ascii="Arial" w:hAnsi="Arial"/>
                                <w:color w:val="FFC000"/>
                                <w:spacing w:val="0"/>
                                <w:sz w:val="22"/>
                                <w:szCs w:val="22"/>
                              </w:rPr>
                              <w:t>*goldenrod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Minutes (Special Meeting June 30, 2021) </w:t>
                            </w:r>
                            <w:r>
                              <w:rPr>
                                <w:rFonts w:cs="Arial" w:ascii="Arial" w:hAnsi="Arial"/>
                                <w:color w:val="FFC000"/>
                                <w:spacing w:val="0"/>
                                <w:sz w:val="22"/>
                                <w:szCs w:val="22"/>
                              </w:rPr>
                              <w:t>*goldenrod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510" w:hanging="18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LETCSA – Proposed Language Revision to </w:t>
                              <w:br/>
                              <w:t>WAC 139-12-30</w:t>
                              <w:br/>
                              <w:t xml:space="preserve">- Public Comment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Application for Canine Evaluator </w:t>
                            </w:r>
                            <w:r>
                              <w:rPr>
                                <w:rFonts w:cs="Arial" w:ascii="Arial" w:hAnsi="Arial"/>
                                <w:color w:val="9CC2E5"/>
                                <w:spacing w:val="0"/>
                                <w:sz w:val="22"/>
                                <w:szCs w:val="22"/>
                              </w:rPr>
                              <w:t>*blu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Litigation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Adjour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  <w:tab w:val="left" w:pos="1410" w:leader="none"/>
                              </w:tabs>
                              <w:spacing w:before="0" w:after="240"/>
                              <w:ind w:left="630"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pacing w:val="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Executive Director Alexand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Deputy Director Will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br/>
                              <w:br/>
                              <w:t>Director Alexander</w:t>
                              <w:br/>
                              <w:br/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Valerie Jenkins-Weav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Justin Kato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51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87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51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9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20" w:leader="none"/>
                        </w:tabs>
                        <w:spacing w:before="0" w:after="0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center"/>
      <w:rPr>
        <w:rFonts w:ascii="Arial" w:hAnsi="Arial" w:cs="Arial"/>
        <w:color w:val="808080"/>
      </w:rPr>
    </w:pPr>
    <w:r>
      <w:rPr>
        <w:rFonts w:eastAsia="Arial" w:cs="Arial" w:ascii="Arial" w:hAnsi="Arial"/>
        <w:sz w:val="18"/>
      </w:rPr>
      <w:t xml:space="preserve">                                                     </w:t>
    </w:r>
    <w:r>
      <w:rPr>
        <w:rFonts w:cs="Arial" w:ascii="Arial" w:hAnsi="Arial"/>
        <w:color w:val="808080"/>
        <w:sz w:val="18"/>
      </w:rPr>
      <w:t>NOTICE:  This meeting will be recorded.</w: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Lucida Sans Unicode" w:hAnsi="Lucida Sans Unicode" w:cs="Tahoma"/>
      <w:b/>
      <w:color w:val="000000"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Arial"/>
      <w:bCs/>
      <w:i/>
      <w:iCs/>
      <w:color w:val="FFFFFF"/>
      <w:spacing w:val="1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Tahoma" w:hAnsi="Tahoma" w:cs="Arial"/>
      <w:b/>
      <w:bCs/>
      <w:color w:val="000084"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yers@cityofhoquiam.com" TargetMode="External"/><Relationship Id="rId4" Type="http://schemas.openxmlformats.org/officeDocument/2006/relationships/hyperlink" Target="mailto:jmyers@cityofhoquia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2:45:00Z</dcterms:created>
  <dc:creator>nstauffer</dc:creator>
  <dc:description/>
  <cp:keywords/>
  <dc:language>en-US</dc:language>
  <cp:lastModifiedBy>Norma Moreno</cp:lastModifiedBy>
  <cp:lastPrinted>2019-11-25T07:30:00Z</cp:lastPrinted>
  <dcterms:modified xsi:type="dcterms:W3CDTF">2021-09-07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