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180975</wp:posOffset>
                </wp:positionV>
                <wp:extent cx="1714500" cy="918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cc">
                                <a:alpha val="0"/>
                              </a:srgbClr>
                            </a:gs>
                            <a:gs pos="100000">
                              <a:srgbClr val="171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cc" stroked="f" o:allowincell="f" style="position:absolute;margin-left:33pt;margin-top:14.25pt;width:134.95pt;height:722.95pt;mso-wrap-style:none;v-text-anchor:middle;mso-position-horizontal-relative:page;mso-position-vertical-relative:page">
                <v:fill o:detectmouseclick="t" color2="#17175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631190</wp:posOffset>
            </wp:positionV>
            <wp:extent cx="119824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64210</wp:posOffset>
                </wp:positionV>
                <wp:extent cx="6164580" cy="431165"/>
                <wp:effectExtent l="19050" t="1905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31280"/>
                          <a:chOff x="0" y="0"/>
                          <a:chExt cx="61646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040"/>
                            <a:ext cx="577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0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eptember 12, 201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.3pt;width:485.4pt;height:33.95pt" coordorigin="60,1046" coordsize="9708,679">
                <v:roundrect id="shape_0" fillcolor="black" stroked="t" o:allowincell="f" style="position:absolute;left:60;top:1046;width:9707;height:5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125;width:91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pacing w:val="0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eptember 12,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57810</wp:posOffset>
                </wp:positionV>
                <wp:extent cx="5057775" cy="979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Washington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riminal Justice Train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Location:  19010 1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 xml:space="preserve"> Ave S, Burien WA 98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7.1pt;mso-wrap-distance-left:9.05pt;mso-wrap-distance-right:9.05pt;mso-wrap-distance-top:0pt;mso-wrap-distance-bottom:0pt;margin-top:-20.3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Washington St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</w:rPr>
                        <w:t>Criminal Justice Train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Location:  19010 1</w:t>
                      </w: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 xml:space="preserve"> Ave S, Burien WA 9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4975860</wp:posOffset>
                </wp:positionV>
                <wp:extent cx="2028825" cy="3789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Chief Jeff Myers, Hoquiam 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Phone: 360/532-0892 ext.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8"/>
                                  <w:szCs w:val="18"/>
                                </w:rPr>
                                <w:t>jmyers@cityofhoquia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Vice Chai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Sheriff Bill Elfo, Whatcom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Phone: 360/676-66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8"/>
                                  <w:szCs w:val="18"/>
                                </w:rPr>
                                <w:t>belfo@co.whatcom.w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Direc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Susan L. Rahr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Phone: 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8"/>
                                  <w:szCs w:val="18"/>
                                </w:rPr>
                                <w:t>srahr@cjtc.state.w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Assista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Marisa O’Neill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Phone: 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8"/>
                                  <w:szCs w:val="18"/>
                                </w:rPr>
                                <w:t>maoneill@cjtc.state.w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98.35pt;mso-wrap-distance-left:9.05pt;mso-wrap-distance-right:9.05pt;mso-wrap-distance-top:0pt;mso-wrap-distance-bottom:0pt;margin-top:391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Chief Jeff Myers, Hoquiam P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Phone: 360/532-0892 ext. 1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8"/>
                            <w:szCs w:val="18"/>
                          </w:rPr>
                          <w:t>jmyers@cityofhoquiam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Vice Chai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Sheriff Bill Elfo, Whatcom Coun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Phone: 360/676-66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8"/>
                            <w:szCs w:val="18"/>
                          </w:rPr>
                          <w:t>belfo@co.whatcom.w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Direct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Susan L. Rahr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Phone: 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8"/>
                            <w:szCs w:val="18"/>
                          </w:rPr>
                          <w:t>srahr@cjtc.state.w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Assistan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Marisa O’Neill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Phone: 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8"/>
                            <w:szCs w:val="18"/>
                          </w:rPr>
                          <w:t>maoneill@cjtc.state.w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ge">
                  <wp:posOffset>2070100</wp:posOffset>
                </wp:positionV>
                <wp:extent cx="6676390" cy="722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7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5940"/>
                              <w:gridCol w:w="360"/>
                              <w:gridCol w:w="275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Welcome &amp; Roll Call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Approval of Minutes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hair’s Repor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Director’s Repor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New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63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LETCSA – OIS Protocols (Discussion Only)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63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Variance Reques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63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anine Evaluator Repor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63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Hearing Panel Member Application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63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Polygraph &amp; Psychological Exam Discussio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Good of The Orde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240"/>
                                    <w:ind w:left="518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Director Rah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Director Rah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Tisha Jone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Tisha Jone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Kayla Wol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1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8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5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569pt;mso-wrap-distance-left:2.9pt;mso-wrap-distance-right:2.9pt;mso-wrap-distance-top:2.9pt;mso-wrap-distance-bottom:2.9pt;margin-top:163pt;mso-position-vertical-relative:page;margin-left:77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7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5940"/>
                        <w:gridCol w:w="360"/>
                        <w:gridCol w:w="2757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Welcome &amp; Roll Cal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Approval of Minute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hai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Directo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63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LETCSA – OIS Protocols (Discussion Only)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63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Variance Reques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63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anine Evaluator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63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Hearing Panel Member Application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63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Polygraph &amp; Psychological Exam Discussi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Good of The Ord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Adjour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240"/>
                              <w:ind w:left="518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Director Rah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Director Rah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Tisha Jon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Tisha Jon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Kayla Wol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51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87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51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9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20" w:leader="none"/>
                        </w:tabs>
                        <w:spacing w:before="0" w:after="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sz w:val="18"/>
      </w:rPr>
      <w:t xml:space="preserve">                                                     </w:t>
    </w:r>
    <w:r>
      <w:rPr>
        <w:rFonts w:cs="Arial" w:ascii="Arial" w:hAnsi="Arial"/>
        <w:color w:val="808080"/>
        <w:sz w:val="18"/>
      </w:rPr>
      <w:t>NOTICE:  This meeting will be recorded.</w: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Lucida Sans Unicode" w:hAnsi="Lucida Sans Unicode" w:cs="Tahoma"/>
      <w:b/>
      <w:color w:val="000000"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Arial"/>
      <w:bCs/>
      <w:i/>
      <w:iCs/>
      <w:color w:val="FFFFFF"/>
      <w:spacing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Tahoma" w:hAnsi="Tahoma" w:cs="Arial"/>
      <w:b/>
      <w:bCs/>
      <w:color w:val="000084"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yers@cityofhoquiam.com" TargetMode="External"/><Relationship Id="rId4" Type="http://schemas.openxmlformats.org/officeDocument/2006/relationships/hyperlink" Target="mailto:belfo@co.whatcom.wa.us" TargetMode="External"/><Relationship Id="rId5" Type="http://schemas.openxmlformats.org/officeDocument/2006/relationships/hyperlink" Target="mailto:srahr@cjtc.state.wa.us" TargetMode="External"/><Relationship Id="rId6" Type="http://schemas.openxmlformats.org/officeDocument/2006/relationships/hyperlink" Target="mailto:maoneill@cjtc.state.wa.us" TargetMode="External"/><Relationship Id="rId7" Type="http://schemas.openxmlformats.org/officeDocument/2006/relationships/hyperlink" Target="mailto:jmyers@cityofhoquiam.com" TargetMode="External"/><Relationship Id="rId8" Type="http://schemas.openxmlformats.org/officeDocument/2006/relationships/hyperlink" Target="mailto:belfo@co.whatcom.wa.us" TargetMode="External"/><Relationship Id="rId9" Type="http://schemas.openxmlformats.org/officeDocument/2006/relationships/hyperlink" Target="mailto:srahr@cjtc.state.wa.us" TargetMode="External"/><Relationship Id="rId10" Type="http://schemas.openxmlformats.org/officeDocument/2006/relationships/hyperlink" Target="mailto:maoneill@cjtc.state.wa.u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59:00Z</dcterms:created>
  <dc:creator>nstauffer</dc:creator>
  <dc:description/>
  <cp:keywords/>
  <dc:language>en-US</dc:language>
  <cp:lastModifiedBy>Marisa A. O'Neill</cp:lastModifiedBy>
  <cp:lastPrinted>2019-05-21T11:43:00Z</cp:lastPrinted>
  <dcterms:modified xsi:type="dcterms:W3CDTF">2019-09-06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