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180975</wp:posOffset>
                </wp:positionV>
                <wp:extent cx="1948815" cy="9182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9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cc">
                                <a:alpha val="0"/>
                              </a:srgbClr>
                            </a:gs>
                            <a:gs pos="100000">
                              <a:srgbClr val="171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f" o:allowincell="f" style="position:absolute;margin-left:33pt;margin-top:14.25pt;width:153.4pt;height:722.95pt;mso-wrap-style:none;v-text-anchor:middle;mso-position-horizontal-relative:page;mso-position-vertical-relative:page">
                <v:fill o:detectmouseclick="t" color2="#17175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631190</wp:posOffset>
            </wp:positionV>
            <wp:extent cx="11982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64210</wp:posOffset>
                </wp:positionV>
                <wp:extent cx="6164580" cy="431165"/>
                <wp:effectExtent l="19050" t="1905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31280"/>
                          <a:chOff x="0" y="0"/>
                          <a:chExt cx="6164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040"/>
                            <a:ext cx="577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0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eptember 14, 2022 – 10 a.m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.3pt;width:485.4pt;height:33.95pt" coordorigin="60,1046" coordsize="9708,679">
                <v:roundrect id="shape_0" fillcolor="black" stroked="t" o:allowincell="f" style="position:absolute;left:60;top:1046;width:9707;height:5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125;width:91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pacing w:val="0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eptember 14, 2022 – 10 a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57810</wp:posOffset>
                </wp:positionV>
                <wp:extent cx="5057775" cy="979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Washington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riminal Justice Train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 xml:space="preserve">Location:  Virtual Mee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7.1pt;mso-wrap-distance-left:9.05pt;mso-wrap-distance-right:9.05pt;mso-wrap-distance-top:0pt;mso-wrap-distance-bottom:0pt;margin-top:-20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Washington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</w:rPr>
                        <w:t>Criminal Justice Train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 xml:space="preserve">Location:  Virtual Mee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4975860</wp:posOffset>
                </wp:positionV>
                <wp:extent cx="2240915" cy="3789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ouncilman De’Sean Quin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King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331-5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7"/>
                                <w:szCs w:val="17"/>
                              </w:rPr>
                              <w:t>desean.quinn@commissioner.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Vice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Direc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Monica Alexander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monica.alexander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Assis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Lacey Ledford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lacey.ledford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98.35pt;mso-wrap-distance-left:9.05pt;mso-wrap-distance-right:9.05pt;mso-wrap-distance-top:0pt;mso-wrap-distance-bottom:0pt;margin-top:391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ouncilman De’Sean Quinn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King Coun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331-5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7"/>
                          <w:szCs w:val="17"/>
                        </w:rPr>
                        <w:t>desean.quinn@commissioner.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Vice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Direct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Monica Alexander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monica.alexander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Assistan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Lacey Ledford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lacey.ledford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138555</wp:posOffset>
                </wp:positionH>
                <wp:positionV relativeFrom="page">
                  <wp:posOffset>2070100</wp:posOffset>
                </wp:positionV>
                <wp:extent cx="6539865" cy="722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7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5760"/>
                              <w:gridCol w:w="540"/>
                              <w:gridCol w:w="275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Welcom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Roll Call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hair’s Report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Director’s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New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Bylaws/Vote for Vice Chai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Meeting Minutes (August)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BTD Corrections WAC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Hearing Panel Application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anine Handler Applicatio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LETCSA Best Practice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240"/>
                                    <w:ind w:left="518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Quin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Lacey Ledfor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48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Quin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Executive Director Alexande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48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Chair Quinn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  <w:t>Christine Ricke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  <w:t>Kayla Wol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  <w:t>Valerie Jenkins-Weave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  <w:t>Alex Buij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48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  <w:t>Chair Quin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8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5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569pt;mso-wrap-distance-left:2.9pt;mso-wrap-distance-right:2.9pt;mso-wrap-distance-top:2.9pt;mso-wrap-distance-bottom:2.9pt;margin-top:163pt;mso-position-vertical-relative:page;margin-left:89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7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5760"/>
                        <w:gridCol w:w="540"/>
                        <w:gridCol w:w="2757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Welco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Roll Call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hair’s Repor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Directo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Bylaws/Vote for Vice Chai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Meeting Minutes (August)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BTD Corrections WAC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Hearing Panel Application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anine Handler Applicatio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LETCSA Best Practic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Adjour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240"/>
                              <w:ind w:left="518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Quin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Lacey Ledfor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48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Quin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Executive Director Alexand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48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 xml:space="preserve">Chair Quinn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  <w:t>Christine Ricke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  <w:t>Kayla Wol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  <w:t>Valerie Jenkins-Weav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  <w:t>Alex Buij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48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  <w:t>Chair Quin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87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5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9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20" w:leader="none"/>
                        </w:tabs>
                        <w:spacing w:before="0" w:after="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sz w:val="18"/>
      </w:rPr>
      <w:t xml:space="preserve">                                                     </w:t>
    </w:r>
    <w:r>
      <w:rPr>
        <w:rFonts w:cs="Arial" w:ascii="Arial" w:hAnsi="Arial"/>
        <w:color w:val="808080"/>
        <w:sz w:val="18"/>
      </w:rPr>
      <w:t>NOTICE:  This meeting will be recorded.</w: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Lucida Sans Unicode" w:hAnsi="Lucida Sans Unicode" w:cs="Tahoma"/>
      <w:b/>
      <w:color w:val="000000"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Arial"/>
      <w:bCs/>
      <w:i/>
      <w:iCs/>
      <w:color w:val="FFFFFF"/>
      <w:spacing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Tahoma" w:hAnsi="Tahoma" w:cs="Arial"/>
      <w:b/>
      <w:bCs/>
      <w:color w:val="000084"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kern w:val="2"/>
    </w:rPr>
  </w:style>
  <w:style w:type="character" w:styleId="CommentSubjectChar">
    <w:name w:val="Comment Subject Char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4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56:00Z</dcterms:created>
  <dc:creator>nstauffer</dc:creator>
  <dc:description/>
  <cp:keywords/>
  <dc:language>en-US</dc:language>
  <cp:lastModifiedBy>Lacey Ledford</cp:lastModifiedBy>
  <cp:lastPrinted>2022-06-21T09:22:00Z</cp:lastPrinted>
  <dcterms:modified xsi:type="dcterms:W3CDTF">2022-09-07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