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80975</wp:posOffset>
                </wp:positionV>
                <wp:extent cx="1948815" cy="9182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918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33cc">
                                <a:alpha val="0"/>
                              </a:srgbClr>
                            </a:gs>
                            <a:gs pos="100000">
                              <a:srgbClr val="17175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cc" stroked="f" o:allowincell="f" style="position:absolute;margin-left:33pt;margin-top:14.25pt;width:153.4pt;height:722.95pt;mso-wrap-style:none;v-text-anchor:middle;mso-position-horizontal-relative:page;mso-position-vertical-relative:page">
                <v:fill o:detectmouseclick="t" color2="#17175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631190</wp:posOffset>
            </wp:positionV>
            <wp:extent cx="119824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664210</wp:posOffset>
                </wp:positionV>
                <wp:extent cx="6164580" cy="431165"/>
                <wp:effectExtent l="19050" t="19050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431280"/>
                          <a:chOff x="0" y="0"/>
                          <a:chExt cx="6164640" cy="43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4640" cy="380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50040"/>
                            <a:ext cx="5779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pacing w:val="0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October 19, 2022 – 10 a.m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2.3pt;width:485.4pt;height:33.95pt" coordorigin="60,1046" coordsize="9708,679">
                <v:roundrect id="shape_0" fillcolor="black" stroked="t" o:allowincell="f" style="position:absolute;left:60;top:1046;width:9707;height:599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125;width:910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pacing w:val="0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October 19, 2022 – 10 a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-257810</wp:posOffset>
                </wp:positionV>
                <wp:extent cx="5057775" cy="979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>Washington S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riminal Justice Training Com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8"/>
                                <w:szCs w:val="28"/>
                              </w:rPr>
                              <w:t xml:space="preserve">Location:  Virtual Mee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1pt;mso-wrap-distance-left:9.05pt;mso-wrap-distance-right:9.05pt;mso-wrap-distance-top:0pt;mso-wrap-distance-bottom:0pt;margin-top:-20.3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>Washington S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40"/>
                          <w:szCs w:val="40"/>
                        </w:rPr>
                        <w:t>Criminal Justice Training Com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28"/>
                          <w:szCs w:val="28"/>
                        </w:rPr>
                        <w:t xml:space="preserve">Location:  Virtual Mee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4975860</wp:posOffset>
                </wp:positionV>
                <wp:extent cx="2240915" cy="3789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ouncilman De’Sean Quin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King Cou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331-5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desean.quinn@commissioner.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Commission Vice Chai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Chief Penelope Sapp, Kitsap County J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hone: 360/337-4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enelope.sapp@commissioner.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Direct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 Alexander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monica.alexander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Executive Assista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acey Ledford, WSCJ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Phone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206/835-7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</w:rPr>
                              <w:t>lacey.ledford@cjtc.wa.g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298.35pt;mso-wrap-distance-left:9.05pt;mso-wrap-distance-right:9.05pt;mso-wrap-distance-top:0pt;mso-wrap-distance-bottom:0pt;margin-top:391.8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ouncilman De’Sean Quinn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King Coun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331-5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17"/>
                          <w:szCs w:val="17"/>
                        </w:rPr>
                        <w:t>desean.quinn@commissioner.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Commission Vice Chai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Chief Penelope Sapp, Kitsap County Jai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hone: 360/337-45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Emai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enelope.sapp@commissioner.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Direct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 Alexander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monica.alexander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  <w:t xml:space="preserve">Executive Assistant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acey Ledford, WSCJTC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Phone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206/835-737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</w:rPr>
                        <w:t>lacey.ledford@cjtc.wa.gov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ge">
                  <wp:posOffset>2070100</wp:posOffset>
                </wp:positionV>
                <wp:extent cx="6539865" cy="7226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857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5760"/>
                              <w:gridCol w:w="540"/>
                              <w:gridCol w:w="2757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Welcome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0"/>
                                    <w:ind w:left="72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Roll Call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New Busines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Reserve Officer Training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LETCSA IIT Best Practice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108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  <w:t>Adjour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pacing w:before="0" w:after="240"/>
                                    <w:ind w:left="518" w:hanging="0"/>
                                    <w:rPr>
                                      <w:rFonts w:ascii="Arial" w:hAnsi="Arial" w:cs="Arial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Chair Quin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>Lacey Ledford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Chair Quinn 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76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Tom Hill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480"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Alex Buijs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  <w:t>Chair Quinn</w:t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pacing w:lineRule="auto" w:line="240" w:before="40" w:after="0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60" w:hanging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87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280" w:after="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51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snapToGrid w:val="false"/>
                                    <w:spacing w:before="0" w:after="120"/>
                                    <w:ind w:left="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Listtext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522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0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569pt;mso-wrap-distance-left:2.9pt;mso-wrap-distance-right:2.9pt;mso-wrap-distance-top:2.9pt;mso-wrap-distance-bottom:2.9pt;margin-top:163pt;mso-position-vertical-relative:page;margin-left:89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857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5760"/>
                        <w:gridCol w:w="540"/>
                        <w:gridCol w:w="2757"/>
                        <w:gridCol w:w="360"/>
                      </w:tblGrid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Welcome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0"/>
                              <w:ind w:left="72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Roll Call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Reserve Officer Training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LETCSA IIT Best Practice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108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  <w:t>Adjour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360" w:hanging="36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pacing w:before="0" w:after="240"/>
                              <w:ind w:left="518" w:hanging="0"/>
                              <w:rPr>
                                <w:rFonts w:ascii="Arial" w:hAnsi="Arial" w:cs="Arial"/>
                                <w:spacing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Chair Quin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>Lacey Ledford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0"/>
                                <w:sz w:val="22"/>
                                <w:szCs w:val="22"/>
                              </w:rPr>
                              <w:t xml:space="preserve">Chair Quinn 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76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Tom Hill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480"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Alex Buijs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>Chair Quinn</w:t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pacing w:lineRule="auto" w:line="240" w:before="40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360" w:hanging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lineRule="auto" w:line="240" w:before="0" w:after="0"/>
                              <w:ind w:left="878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280" w:after="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515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5" w:leader="none"/>
                              </w:tabs>
                              <w:snapToGrid w:val="false"/>
                              <w:spacing w:before="0" w:after="120"/>
                              <w:ind w:left="9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Listtext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220" w:leader="none"/>
                              </w:tabs>
                              <w:snapToGrid w:val="false"/>
                              <w:spacing w:lineRule="auto" w:line="240" w:before="0" w:after="120"/>
                              <w:ind w:left="0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text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220" w:leader="none"/>
                        </w:tabs>
                        <w:spacing w:before="0" w:after="0"/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center"/>
      <w:rPr>
        <w:rFonts w:ascii="Arial" w:hAnsi="Arial" w:cs="Arial"/>
        <w:color w:val="808080"/>
      </w:rPr>
    </w:pPr>
    <w:r>
      <w:rPr>
        <w:rFonts w:eastAsia="Arial" w:cs="Arial" w:ascii="Arial" w:hAnsi="Arial"/>
        <w:sz w:val="18"/>
      </w:rPr>
      <w:t xml:space="preserve">                                                     </w:t>
    </w:r>
    <w:r>
      <w:rPr>
        <w:rFonts w:cs="Arial" w:ascii="Arial" w:hAnsi="Arial"/>
        <w:color w:val="808080"/>
        <w:sz w:val="18"/>
      </w:rPr>
      <w:t>NOTICE:  This meeting will be recorded.</w: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Lucida Sans Unicode" w:hAnsi="Lucida Sans Unicode" w:cs="Tahoma"/>
      <w:b/>
      <w:color w:val="000000"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Arial"/>
      <w:bCs/>
      <w:i/>
      <w:iCs/>
      <w:color w:val="FFFFFF"/>
      <w:spacing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ascii="Tahoma" w:hAnsi="Tahoma" w:cs="Arial"/>
      <w:b/>
      <w:bCs/>
      <w:color w:val="000084"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kern w:val="2"/>
    </w:rPr>
  </w:style>
  <w:style w:type="character" w:styleId="CommentSubjectChar">
    <w:name w:val="Comment Subject Char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text">
    <w:name w:val="list text"/>
    <w:qFormat/>
    <w:pPr>
      <w:widowControl/>
      <w:numPr>
        <w:ilvl w:val="0"/>
        <w:numId w:val="4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7:00Z</dcterms:created>
  <dc:creator>nstauffer</dc:creator>
  <dc:description/>
  <cp:keywords/>
  <dc:language>en-US</dc:language>
  <cp:lastModifiedBy>Lacey Ledford</cp:lastModifiedBy>
  <cp:lastPrinted>2022-06-21T09:22:00Z</cp:lastPrinted>
  <dcterms:modified xsi:type="dcterms:W3CDTF">2022-10-12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161033</vt:lpwstr>
  </property>
</Properties>
</file>