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7145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34.95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ecember 5, 201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ecember 5,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Location:  WSCJTC, Room C-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Location:  WSCJTC, Room C-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02882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Phone: 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6"/>
                                  <w:szCs w:val="16"/>
                                </w:rPr>
                                <w:t>jmyers@cityofhoquia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Chief Ken Hohenberg, Kennewick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Phone: 509/582-1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6"/>
                                  <w:szCs w:val="16"/>
                                </w:rPr>
                                <w:t>ken.hohenberg@ci.kenneiwick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Susan L. Rah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Phone: 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6"/>
                                  <w:szCs w:val="16"/>
                                </w:rPr>
                                <w:t>srahr@cjtc.state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Marisa O’Neill, WSCJ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Phone: 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6"/>
                                  <w:szCs w:val="16"/>
                                </w:rPr>
                                <w:t>maoneill@cjtc.state.w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Phone: 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6"/>
                            <w:szCs w:val="16"/>
                          </w:rPr>
                          <w:t>jmyers@cityofhoquia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Chief Ken Hohenberg, Kennewick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Phone: 509/582-13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6"/>
                            <w:szCs w:val="16"/>
                          </w:rPr>
                          <w:t>ken.hohenberg@ci.kenneiwick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Susan L. Rah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Phone: 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6"/>
                            <w:szCs w:val="16"/>
                          </w:rPr>
                          <w:t>srahr@cjtc.state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Marisa O’Neill, WSCJ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Phone: 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6"/>
                            <w:szCs w:val="16"/>
                          </w:rPr>
                          <w:t>maoneill@cjtc.state.w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2070100</wp:posOffset>
                </wp:positionV>
                <wp:extent cx="6676390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940"/>
                              <w:gridCol w:w="36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 &amp; 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Opening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 (1 of 2)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LETCSA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AC Rule Review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Vot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September Meeting Minute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Variance Request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Bradshaw - Skokomish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Sanger - Vancouv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anine Evaluator Application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ertification Hearing Panel Member Application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 (2 of 2)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Tisha Jone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Tisha Jone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Kayla Wol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irector Rah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69pt;mso-wrap-distance-left:2.9pt;mso-wrap-distance-right:2.9pt;mso-wrap-distance-top:2.9pt;mso-wrap-distance-bottom:2.9pt;margin-top:163pt;mso-position-vertical-relative:page;margin-left:7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940"/>
                        <w:gridCol w:w="36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 &amp; 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Open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 (1 of 2)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LETCSA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AC Rule Review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Vo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omment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Break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September Meeting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Variance Request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Bradshaw - Skokomish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Sanger - Vancouv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anine Evaluator Applicat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ertification Hearing Panel Member Applicat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 (2 of 2)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Tisha Jon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Tisha Jon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Kayla Wol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irector Rah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51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yers@cityofhoquiam.com" TargetMode="External"/><Relationship Id="rId4" Type="http://schemas.openxmlformats.org/officeDocument/2006/relationships/hyperlink" Target="mailto:ken.hohenberg@ci.kenneiwick.wa.us" TargetMode="External"/><Relationship Id="rId5" Type="http://schemas.openxmlformats.org/officeDocument/2006/relationships/hyperlink" Target="mailto:srahr@cjtc.state.wa.us" TargetMode="External"/><Relationship Id="rId6" Type="http://schemas.openxmlformats.org/officeDocument/2006/relationships/hyperlink" Target="mailto:maoneill@cjtc.state.wa.us" TargetMode="External"/><Relationship Id="rId7" Type="http://schemas.openxmlformats.org/officeDocument/2006/relationships/hyperlink" Target="mailto:jmyers@cityofhoquiam.com" TargetMode="External"/><Relationship Id="rId8" Type="http://schemas.openxmlformats.org/officeDocument/2006/relationships/hyperlink" Target="mailto:ken.hohenberg@ci.kenneiwick.wa.us" TargetMode="External"/><Relationship Id="rId9" Type="http://schemas.openxmlformats.org/officeDocument/2006/relationships/hyperlink" Target="mailto:srahr@cjtc.state.wa.us" TargetMode="External"/><Relationship Id="rId10" Type="http://schemas.openxmlformats.org/officeDocument/2006/relationships/hyperlink" Target="mailto:maoneill@cjtc.state.wa.u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39:00Z</dcterms:created>
  <dc:creator>nstauffer</dc:creator>
  <dc:description/>
  <cp:keywords/>
  <dc:language>en-US</dc:language>
  <cp:lastModifiedBy>Marisa O'Neill</cp:lastModifiedBy>
  <cp:lastPrinted>2019-11-25T07:30:00Z</cp:lastPrinted>
  <dcterms:modified xsi:type="dcterms:W3CDTF">2019-12-0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