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714500" cy="918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34.95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ecember 8, 2021 – 10:00 a.m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ecember 8, 2021 – 10:00 a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Location:  Virtual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Location:  Virtua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02882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17"/>
                                  <w:szCs w:val="17"/>
                                </w:rPr>
                                <w:t>jmyers@cityofhoquia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 A Alexande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malexande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acey Ledford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  <w:t>lledford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sz w:val="17"/>
                            <w:szCs w:val="17"/>
                          </w:rPr>
                          <w:t>jmyers@cityofhoquiam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 A Alexande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malexande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Lacey Ledford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  <w:t>lledford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982980</wp:posOffset>
                </wp:positionH>
                <wp:positionV relativeFrom="page">
                  <wp:posOffset>2070100</wp:posOffset>
                </wp:positionV>
                <wp:extent cx="6676390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673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760"/>
                              <w:gridCol w:w="356"/>
                              <w:gridCol w:w="2761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 &amp; 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hai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76" w:before="0" w:after="0"/>
                                    <w:ind w:left="515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Vice-Chai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Director’s Report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ind w:left="515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Minutes (November 2021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C000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*gol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0" w:after="0"/>
                                    <w:ind w:left="515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Canine Model Policy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95" w:leader="none"/>
                                    </w:tabs>
                                    <w:spacing w:lineRule="auto" w:line="276" w:before="0" w:after="0"/>
                                    <w:ind w:left="515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Certification Hearings Panel Member </w:t>
                                    <w:br/>
                                    <w:t xml:space="preserve">   Applicati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9CC2E5"/>
                                      <w:spacing w:val="0"/>
                                      <w:sz w:val="22"/>
                                      <w:szCs w:val="22"/>
                                    </w:rPr>
                                    <w:t>*blu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515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LETCSA – Discussion of Proposed Language </w:t>
                                    <w:tab/>
                                    <w:t>Revision to WAC 139-12-30</w:t>
                                    <w:br/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Litigation Updat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720" w:hanging="562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  <w:tab w:val="left" w:pos="1410" w:leader="none"/>
                                    </w:tabs>
                                    <w:spacing w:before="0" w:after="240"/>
                                    <w:ind w:left="630" w:hanging="0"/>
                                    <w:jc w:val="center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pacing w:val="0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Executive Director Alexand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Mike Devin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Kayla Wol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John Hillman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1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569pt;mso-wrap-distance-left:2.9pt;mso-wrap-distance-right:2.9pt;mso-wrap-distance-top:2.9pt;mso-wrap-distance-bottom:2.9pt;margin-top:163pt;mso-position-vertical-relative:page;margin-left:7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673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760"/>
                        <w:gridCol w:w="356"/>
                        <w:gridCol w:w="2761"/>
                        <w:gridCol w:w="356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 &amp; 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hai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0"/>
                              <w:ind w:left="515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Vice-Chai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Director’s Report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515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Minutes (November 2021)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pacing w:val="0"/>
                                <w:sz w:val="22"/>
                                <w:szCs w:val="22"/>
                              </w:rPr>
                              <w:t xml:space="preserve"> *gol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0"/>
                              <w:ind w:left="515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Canine Model Policy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76" w:before="0" w:after="0"/>
                              <w:ind w:left="515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Certification Hearings Panel Member </w:t>
                              <w:br/>
                              <w:t xml:space="preserve">   Application </w:t>
                            </w:r>
                            <w:r>
                              <w:rPr>
                                <w:rFonts w:cs="Arial" w:ascii="Arial" w:hAnsi="Arial"/>
                                <w:color w:val="9CC2E5"/>
                                <w:spacing w:val="0"/>
                                <w:sz w:val="22"/>
                                <w:szCs w:val="22"/>
                              </w:rPr>
                              <w:t>*blu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515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LETCSA – Discussion of Proposed Language </w:t>
                              <w:tab/>
                              <w:t>Revision to WAC 139-12-30</w:t>
                              <w:b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Litigation Updat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720" w:hanging="562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  <w:tab w:val="left" w:pos="1410" w:leader="none"/>
                              </w:tabs>
                              <w:spacing w:before="0" w:after="240"/>
                              <w:ind w:left="630" w:hanging="0"/>
                              <w:jc w:val="center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0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Executive Director Alexand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Mike Devin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Kayla Wol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 xml:space="preserve">John Hillman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16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51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16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16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16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3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myers@cityofhoquiam.com" TargetMode="External"/><Relationship Id="rId4" Type="http://schemas.openxmlformats.org/officeDocument/2006/relationships/hyperlink" Target="mailto:jmyers@cityofhoquia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34:00Z</dcterms:created>
  <dc:creator>nstauffer</dc:creator>
  <dc:description/>
  <cp:keywords/>
  <dc:language>en-US</dc:language>
  <cp:lastModifiedBy>Norma Moreno</cp:lastModifiedBy>
  <cp:lastPrinted>2021-12-07T08:24:00Z</cp:lastPrinted>
  <dcterms:modified xsi:type="dcterms:W3CDTF">2021-12-07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