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ovember 26, 201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ovember 26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Location:  19010 1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 Ave S, Burien WA 98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Location:  19010 1</w:t>
                      </w: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 Ave S, Burien WA 9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Sheriff Bill Elfo, Whatcom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360/676-6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belfo@co.whatcom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Susan L. Rah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srahr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Marisa O’Neill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8"/>
                                  <w:szCs w:val="18"/>
                                </w:rPr>
                                <w:t>maoneill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Sheriff Bill Elfo, Whatcom Cou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360/676-66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belfo@co.whatcom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Susan L. Rah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srahr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Marisa O’Neill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8"/>
                            <w:szCs w:val="18"/>
                          </w:rPr>
                          <w:t>maoneill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Opening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Special Commission Meeting – LETCSA Only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Opening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ETCSA – WAC Rule for Discussio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Open Public Commen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Executive Session*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63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*Executive Session to cover potential litigation.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Ope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Special Commission Meeting – LETCSA Onl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Ope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ETCSA – WAC Rule for Discuss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Open Public Commen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Executive Session*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63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*Executive Session to cover potential litigation.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belfo@co.whatcom.wa.us" TargetMode="External"/><Relationship Id="rId5" Type="http://schemas.openxmlformats.org/officeDocument/2006/relationships/hyperlink" Target="mailto:srahr@cjtc.state.wa.us" TargetMode="External"/><Relationship Id="rId6" Type="http://schemas.openxmlformats.org/officeDocument/2006/relationships/hyperlink" Target="mailto:maoneill@cjtc.state.wa.us" TargetMode="External"/><Relationship Id="rId7" Type="http://schemas.openxmlformats.org/officeDocument/2006/relationships/hyperlink" Target="mailto:jmyers@cityofhoquiam.com" TargetMode="External"/><Relationship Id="rId8" Type="http://schemas.openxmlformats.org/officeDocument/2006/relationships/hyperlink" Target="mailto:belfo@co.whatcom.wa.us" TargetMode="External"/><Relationship Id="rId9" Type="http://schemas.openxmlformats.org/officeDocument/2006/relationships/hyperlink" Target="mailto:srahr@cjtc.state.wa.us" TargetMode="External"/><Relationship Id="rId10" Type="http://schemas.openxmlformats.org/officeDocument/2006/relationships/hyperlink" Target="mailto:maoneill@cjtc.state.w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9:00Z</dcterms:created>
  <dc:creator>nstauffer</dc:creator>
  <dc:description/>
  <cp:keywords/>
  <dc:language>en-US</dc:language>
  <cp:lastModifiedBy>Marisa O'Neill</cp:lastModifiedBy>
  <cp:lastPrinted>2019-05-21T11:43:00Z</cp:lastPrinted>
  <dcterms:modified xsi:type="dcterms:W3CDTF">2019-11-2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